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26 </w:t>
      </w:r>
      <w:r>
        <w:rPr>
          <w:rFonts w:cs="Calibri" w:ascii="Calibri" w:hAnsi="Calibri"/>
          <w:sz w:val="26"/>
          <w:szCs w:val="26"/>
          <w:lang w:val="el-GR"/>
        </w:rPr>
        <w:t xml:space="preserve">Ιανουαρίου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6"/>
          <w:szCs w:val="26"/>
        </w:rPr>
      </w:pPr>
      <w:r>
        <w:rPr>
          <w:b/>
          <w:sz w:val="26"/>
          <w:szCs w:val="26"/>
        </w:rPr>
        <w:t>ΠΑΡΑΤΕΙΝΕΤΑΙ Η ΘΗΤΕΙΑ ΤΗΣ ΠΡΟΣΩΡΙΝΗΣ ΕΠΙΤΡΟΠΟΥ ΤΗΣ ΑΕΠΙ Α.Ε.</w:t>
      </w:r>
    </w:p>
    <w:p>
      <w:pPr>
        <w:pStyle w:val="Normal"/>
        <w:widowControl w:val="false"/>
        <w:autoSpaceDE w:val="false"/>
        <w:rPr>
          <w:b/>
          <w:b/>
          <w:sz w:val="28"/>
          <w:szCs w:val="28"/>
        </w:rPr>
      </w:pPr>
      <w:r>
        <w:rPr>
          <w:rFonts w:cs="Calibri"/>
          <w:b/>
          <w:sz w:val="28"/>
          <w:szCs w:val="28"/>
        </w:rPr>
        <w:t xml:space="preserve"> </w:t>
      </w:r>
    </w:p>
    <w:p>
      <w:pPr>
        <w:pStyle w:val="Normal"/>
        <w:widowControl w:val="false"/>
        <w:autoSpaceDE w:val="false"/>
        <w:spacing w:lineRule="auto" w:line="360" w:before="0" w:after="200"/>
        <w:jc w:val="both"/>
        <w:rPr>
          <w:b w:val="false"/>
          <w:b w:val="false"/>
          <w:bCs/>
          <w:sz w:val="24"/>
          <w:szCs w:val="24"/>
        </w:rPr>
      </w:pPr>
      <w:r>
        <w:rPr>
          <w:b w:val="false"/>
          <w:bCs/>
          <w:sz w:val="24"/>
          <w:szCs w:val="24"/>
        </w:rPr>
        <w:t xml:space="preserve">Με τροπολογία που ψηφίστηκε χθες στη Βουλή παρατείνεται η διάρκεια της ανανέωσης της θητείας του Προσωρινού Επιτρόπου στους Οργανισμούς Συλλογικής Διαχείρισης  ή στις Ανεξάρτητες Οντότητες Διαχείρισης σε έξι μήνες. Στη συνέχεια η Υπουργός Πολιτισμού και Αθλητισμού κ. Λυδία Κονιόρδου υπέγραψε την Υπουργική Απόφαση με την οποία παρατείνεται για άλλους τρεις μήνες από την ημερομηνία λήξης της προηγούμενης τρίμηνης παράτασης, η θητεία της  Προσωρινής Επιτρόπου της ΑΕΠΙ Α.Ε. κ. Μαρίας Βλάχου. Με την τρίμηνη ανανέωση της θητείας της προσωρινής επιτρόπου της ΑΕΠΙ Α.Ε. δίνεται επαρκής χρόνος για την πλήρη αποτύπωση της οικονομικής κατάστασης της ΑΕΠΙ Α.Ε. ώστε να καταστεί δυνατή η αξιολόγησή της και να ληφθούν τα αναγκαία μέτρα για την εξυγίανση του χώρου του πνευματικού δικαιώματος στη χώρα μας προς όφελος των Δημιουργών και των χρηστών μουσική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Text">
    <w:name w:val="text"/>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1-26T16:56:54Z</dcterms:modified>
  <cp:revision>12</cp:revision>
  <dc:subject/>
  <dc:title>ΠΑΡΑΤΕΙΝΕΤΑΙ Η ΘΗΤΕΙΑ ΤΗΣ ΠΡΟΣΩΡΙΝΗΣ ΕΠΙΤΡΟΠΟΥ ΤΗΣ ΑΕΠΙ Α.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Processed">
    <vt:lpwstr>0</vt:lpwstr>
  </property>
</Properties>
</file>